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0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ссоциацию </w:t>
        <w:br/>
        <w:t>«Национальное объединение строителей»</w:t>
      </w:r>
    </w:p>
    <w:p>
      <w:pPr>
        <w:pStyle w:val="Normal"/>
        <w:suppressAutoHyphens w:val="true"/>
        <w:spacing w:before="0" w:after="12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</w:rPr>
      </w:pPr>
      <w:r>
        <w:rPr>
          <w:b/>
        </w:rPr>
        <w:t>ЗАЯВЛЕНИЕ</w:t>
        <w:br/>
        <w:t xml:space="preserve">о включении сведений в Национальный реестр специалистов </w:t>
        <w:br/>
        <w:t>в области строительства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существляемых физическим лицом работ: строительство, реконструкция, капитальный ремонт объектов капитального строительства.</w:t>
      </w:r>
    </w:p>
    <w:p>
      <w:pPr>
        <w:pStyle w:val="Style20"/>
        <w:tabs>
          <w:tab w:val="clear" w:pos="708"/>
          <w:tab w:val="left" w:pos="3969" w:leader="none"/>
          <w:tab w:val="left" w:pos="5387" w:leader="none"/>
          <w:tab w:val="right" w:pos="9353" w:leader="none"/>
        </w:tabs>
        <w:suppressAutoHyphens w:val="true"/>
        <w:spacing w:before="240" w:after="0"/>
        <w:ind w:left="360" w:hanging="0"/>
        <w:contextualSpacing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Style20"/>
        <w:tabs>
          <w:tab w:val="clear" w:pos="708"/>
          <w:tab w:val="center" w:pos="1985" w:leader="none"/>
          <w:tab w:val="center" w:pos="7371" w:leader="none"/>
        </w:tabs>
        <w:suppressAutoHyphens w:val="true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(дата формирования)</w:t>
        <w:tab/>
        <w:t>(уникальный идентификатор заявления)</w:t>
      </w:r>
    </w:p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60"/>
        <w:ind w:left="357" w:hanging="357"/>
        <w:contextualSpacing w:val="false"/>
        <w:jc w:val="both"/>
        <w:outlineLvl w:val="1"/>
        <w:rPr/>
      </w:pPr>
      <w:r>
        <w:rPr/>
        <w:t>Сведения о заявител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843"/>
        <w:gridCol w:w="1417"/>
        <w:gridCol w:w="3084"/>
      </w:tblGrid>
      <w:tr>
        <w:trPr>
          <w:cantSplit w:val="true"/>
        </w:trPr>
        <w:tc>
          <w:tcPr>
            <w:tcW w:w="3227" w:type="dxa"/>
            <w:gridSpan w:val="2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ФИ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sz w:val="24"/>
                <w:lang w:val="en-US" w:eastAsia="en-US"/>
              </w:rPr>
              <w:t xml:space="preserve">                    </w:t>
            </w:r>
            <w:r>
              <w:rPr>
                <w:rFonts w:cs="Tahoma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before="60" w:after="2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trHeight w:val="210" w:hRule="atLeast"/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кументе, удостоверяющем личность: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cs="Tahoma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_4031491973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0" w:name="__Fieldmark__1_4031491973"/>
            <w:bookmarkStart w:id="1" w:name="__Fieldmark__1_4031491973"/>
            <w:bookmarkEnd w:id="1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СерияНомерДокУд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серия номер</w: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выдан </w:t>
            </w:r>
            <w:r>
              <w:fldChar w:fldCharType="begin">
                <w:ffData>
                  <w:name w:val="ДатаВыдачиДокУдо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01.01.2017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наименование документа, удостоверяющего личность, серия и номер, дата выдачи,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ВыдавшийДокуме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его реквизиты (при наличии в документе), дата окончания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рокДействияДокуме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рока действия документа или указание на действительность документа бессрочно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/>
            </w:pPr>
            <w:r>
              <w:rPr/>
              <w:t>Страховой номер индивидуального лицевого счета (СНИЛС):</w:t>
            </w:r>
          </w:p>
        </w:tc>
      </w:tr>
      <w:tr>
        <w:trPr>
          <w:trHeight w:val="567" w:hRule="atLeast"/>
          <w:cantSplit w:val="true"/>
        </w:trPr>
        <w:tc>
          <w:tcPr>
            <w:tcW w:w="9571" w:type="dxa"/>
            <w:gridSpan w:val="5"/>
            <w:tcBorders/>
            <w:vAlign w:val="center"/>
          </w:tcPr>
          <w:tbl>
            <w:tblPr>
              <w:tblW w:w="555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fldChar w:fldCharType="begin">
                      <w:ffData>
                        <w:name w:val="СНИЛС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–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szCs w:val="28"/>
                    </w:rPr>
                  </w:pPr>
                  <w:r>
                    <w:fldChar w:fldCharType="begin">
                      <w:ffData>
                        <w:name w:val="СНИЛС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8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ЭлПочт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662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онтактныйТелефон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(регистрации) по месту жительства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ПочтовыйИндекс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Индекс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СубъектРФ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субъект РФ, район, город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убъект Российской Федерации, район, город, внутригородское муниципальное образование,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Проживан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улица, дом, корпус, квартира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улица, дом, корпус, квартира)</w:t>
            </w:r>
          </w:p>
        </w:tc>
      </w:tr>
      <w:tr>
        <w:trPr>
          <w:trHeight w:val="193" w:hRule="atLeast"/>
          <w:cantSplit w:val="true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д субъекта в соответствии с Классификатором адресов Российской Федерации (КЛАД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/>
              <w:t>)</w:t>
            </w:r>
          </w:p>
          <w:tbl>
            <w:tblPr>
              <w:tblW w:w="7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КодСубъектаРФ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  <w:t>7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120" w:after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КодСубъектаРФ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  <w:t>7</w:t>
                  </w:r>
                  <w:r/>
                  <w:r>
                    <w:rPr>
                      <w:sz w:val="24"/>
                      <w:b/>
                      <w:szCs w:val="24"/>
                      <w:bCs/>
                      <w:rFonts w:cs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/>
        <w:t>Сведения о наличии у заявителя высшего образования по профессии, специальности или направлению подготовки в области строи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70"/>
        <w:gridCol w:w="565"/>
        <w:gridCol w:w="800"/>
        <w:gridCol w:w="475"/>
        <w:gridCol w:w="3226"/>
      </w:tblGrid>
      <w:tr>
        <w:trPr>
          <w:cantSplit w:val="true"/>
        </w:trPr>
        <w:tc>
          <w:tcPr>
            <w:tcW w:w="5870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о высшем образовании: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_4031491973"/>
                  <w:enabled/>
                  <w:ddList>
                    <w:result w:val="0"/>
                    <w:listEntry w:val="Диплом"/>
                    <w:listEntry w:val="Иностранный диплом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2" w:name="__Fieldmark__24_4031491973"/>
            <w:bookmarkStart w:id="3" w:name="__Fieldmark__24_4031491973"/>
            <w:bookmarkEnd w:id="3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иплом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318" w:leader="none"/>
              </w:tabs>
              <w:suppressAutoHyphens w:val="true"/>
              <w:snapToGrid w:val="false"/>
              <w:spacing w:before="120" w:after="20"/>
              <w:ind w:left="42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right" w:pos="318" w:leader="none"/>
              </w:tabs>
              <w:suppressAutoHyphens w:val="true"/>
              <w:snapToGrid w:val="false"/>
              <w:spacing w:before="120" w:after="20"/>
              <w:ind w:left="425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ВУ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Специальность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:</w:t>
            </w:r>
          </w:p>
        </w:tc>
        <w:tc>
          <w:tcPr>
            <w:tcW w:w="7336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Квалификация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5" w:type="dxa"/>
            <w:gridSpan w:val="2"/>
            <w:tcBorders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валификации:</w:t>
            </w:r>
          </w:p>
        </w:tc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Присвоения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высшего образования</w:t>
      </w:r>
      <w:r>
        <w:rPr>
          <w:rStyle w:val="FootnoteCharacters"/>
          <w:rStyle w:val="FootnoteAnchor"/>
          <w:b/>
          <w:sz w:val="24"/>
        </w:rPr>
        <w:footnoteReference w:id="3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РегНомер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567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284" w:leader="none"/>
        </w:tabs>
        <w:suppressAutoHyphens w:val="true"/>
        <w:spacing w:before="36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 стажа работы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8"/>
        <w:gridCol w:w="2500"/>
        <w:gridCol w:w="3182"/>
        <w:gridCol w:w="535"/>
        <w:gridCol w:w="533"/>
      </w:tblGrid>
      <w:tr>
        <w:trPr>
          <w:tblHeader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, профессия, специальность, направление подготовк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одателя, (адрес, ИНН последнего работодателя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ения (перевода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Наименование последнего работодателя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 (</w:t>
            </w:r>
            <w:r>
              <w:fldChar w:fldCharType="begin">
                <w:ffData>
                  <w:name w:val="АдресРаботодателя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Адрес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 xml:space="preserve">, </w:t>
            </w:r>
            <w:r>
              <w:fldChar w:fldCharType="begin">
                <w:ffData>
                  <w:name w:val="ИННРаботодателя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ИНН</w: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1_4031491973"/>
            <w:bookmarkStart w:id="5" w:name="__Fieldmark__41_4031491973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2_4031491973"/>
            <w:bookmarkStart w:id="7" w:name="__Fieldmark__42_4031491973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47_4031491973"/>
            <w:bookmarkStart w:id="9" w:name="__Fieldmark__47_4031491973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48_4031491973"/>
            <w:bookmarkStart w:id="11" w:name="__Fieldmark__48_4031491973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2" w:name="__Fieldmark__53_4031491973"/>
            <w:bookmarkStart w:id="13" w:name="__Fieldmark__53_4031491973"/>
            <w:bookmarkEnd w:id="1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4" w:name="__Fieldmark__54_4031491973"/>
            <w:bookmarkStart w:id="15" w:name="__Fieldmark__54_4031491973"/>
            <w:bookmarkEnd w:id="1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Работодатель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6" w:name="__Fieldmark__59_4031491973"/>
            <w:bookmarkStart w:id="17" w:name="__Fieldmark__59_4031491973"/>
            <w:bookmarkEnd w:id="1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8" w:name="__Fieldmark__60_4031491973"/>
            <w:bookmarkStart w:id="19" w:name="__Fieldmark__60_4031491973"/>
            <w:bookmarkEnd w:id="1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0" w:name="__Fieldmark__65_4031491973"/>
            <w:bookmarkStart w:id="21" w:name="__Fieldmark__65_4031491973"/>
            <w:bookmarkEnd w:id="2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2" w:name="__Fieldmark__66_4031491973"/>
            <w:bookmarkStart w:id="23" w:name="__Fieldmark__66_4031491973"/>
            <w:bookmarkEnd w:id="2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4" w:name="__Fieldmark__71_4031491973"/>
            <w:bookmarkStart w:id="25" w:name="__Fieldmark__71_4031491973"/>
            <w:bookmarkEnd w:id="2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6" w:name="__Fieldmark__72_4031491973"/>
            <w:bookmarkStart w:id="27" w:name="__Fieldmark__72_4031491973"/>
            <w:bookmarkEnd w:id="2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8" w:name="__Fieldmark__77_4031491973"/>
            <w:bookmarkStart w:id="29" w:name="__Fieldmark__77_4031491973"/>
            <w:bookmarkEnd w:id="2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0" w:name="__Fieldmark__78_4031491973"/>
            <w:bookmarkStart w:id="31" w:name="__Fieldmark__78_4031491973"/>
            <w:bookmarkEnd w:id="3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2" w:name="__Fieldmark__83_4031491973"/>
            <w:bookmarkStart w:id="33" w:name="__Fieldmark__83_4031491973"/>
            <w:bookmarkEnd w:id="3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4" w:name="__Fieldmark__84_4031491973"/>
            <w:bookmarkStart w:id="35" w:name="__Fieldmark__84_4031491973"/>
            <w:bookmarkEnd w:id="3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6" w:name="__Fieldmark__89_4031491973"/>
            <w:bookmarkStart w:id="37" w:name="__Fieldmark__89_4031491973"/>
            <w:bookmarkEnd w:id="3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38" w:name="__Fieldmark__90_4031491973"/>
            <w:bookmarkStart w:id="39" w:name="__Fieldmark__90_4031491973"/>
            <w:bookmarkEnd w:id="3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Прием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атаУвольнения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Должност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Работодатель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6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0" w:name="__Fieldmark__95_4031491973"/>
            <w:bookmarkStart w:id="41" w:name="__Fieldmark__95_4031491973"/>
            <w:bookmarkEnd w:id="4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uppressAutoHyphens w:val="true"/>
              <w:spacing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Кол_7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2" w:name="__Fieldmark__96_4031491973"/>
            <w:bookmarkStart w:id="43" w:name="__Fieldmark__96_4031491973"/>
            <w:bookmarkEnd w:id="4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142" w:leader="none"/>
        </w:tabs>
        <w:suppressAutoHyphens w:val="true"/>
        <w:spacing w:before="360" w:after="120"/>
        <w:contextualSpacing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вышении заявителем своей квалификации или прохождении профессиональной подготовки по направлению подготовки в области строительства 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1"/>
        <w:gridCol w:w="1015"/>
        <w:gridCol w:w="850"/>
        <w:gridCol w:w="709"/>
        <w:gridCol w:w="709"/>
        <w:gridCol w:w="2941"/>
      </w:tblGrid>
      <w:tr>
        <w:trPr>
          <w:cantSplit w:val="true"/>
        </w:trPr>
        <w:tc>
          <w:tcPr>
            <w:tcW w:w="3346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:</w:t>
            </w:r>
          </w:p>
        </w:tc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__Fieldmark__97_4031491973"/>
                  <w:enabled/>
                  <w:ddList>
                    <w:result w:val="0"/>
                    <w:listEntry w:val="Удостоверение"/>
                    <w:listEntry w:val="Свидетельство"/>
                    <w:listEntry w:val="Сертификат"/>
                    <w:listEntry w:val="Иностранный документ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44" w:name="ВидПК"/>
            <w:bookmarkStart w:id="45" w:name="OLE_LINK6"/>
            <w:bookmarkStart w:id="46" w:name="__Fieldmark__97_4031491973"/>
            <w:bookmarkStart w:id="47" w:name="__Fieldmark__97_4031491973"/>
            <w:bookmarkEnd w:id="47"/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bookmarkEnd w:id="44"/>
            <w:bookmarkEnd w:id="45"/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СерияНомер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59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ДатаВыдачиПК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01.04.2017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(при наличии):</w:t>
            </w:r>
          </w:p>
        </w:tc>
        <w:tc>
          <w:tcPr>
            <w:tcW w:w="4359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выдавшего документ о повышении квалификации, на момент выдачи документа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разовательного учреждения на момент выдачи документа о повышении квалификации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color w:val="FF0000"/>
                <w:sz w:val="24"/>
              </w:rPr>
            </w:pPr>
            <w:r>
              <w:fldChar w:fldCharType="begin">
                <w:ffData>
                  <w:name w:val="АдресВУЗ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урса:</w:t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9353" w:leader="none"/>
              </w:tabs>
              <w:suppressAutoHyphens w:val="true"/>
              <w:snapToGrid w:val="false"/>
              <w:spacing w:before="120" w:after="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Курс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hd w:fill="F2F2F2" w:val="clear"/>
        <w:tabs>
          <w:tab w:val="clear" w:pos="708"/>
          <w:tab w:val="left" w:pos="1956" w:leader="none"/>
        </w:tabs>
        <w:suppressAutoHyphens w:val="true"/>
        <w:spacing w:before="240" w:after="0"/>
        <w:rPr/>
      </w:pPr>
      <w:r>
        <w:rPr>
          <w:b/>
          <w:sz w:val="24"/>
        </w:rPr>
        <w:t>Реквизиты свидетельства о признании иностранного повышения квалификации</w:t>
      </w:r>
      <w:r>
        <w:rPr>
          <w:rStyle w:val="FootnoteCharacters"/>
          <w:rStyle w:val="FootnoteAnchor"/>
          <w:b/>
          <w:sz w:val="24"/>
        </w:rPr>
        <w:footnoteReference w:id="8"/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71"/>
        <w:gridCol w:w="254"/>
        <w:gridCol w:w="4108"/>
      </w:tblGrid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:</w:t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свидетельства:</w:t>
            </w:r>
          </w:p>
        </w:tc>
        <w:tc>
          <w:tcPr>
            <w:tcW w:w="552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Бланка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шения о признании образования:</w:t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омер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567" w:hanging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шения о признании образования:</w:t>
            </w:r>
          </w:p>
        </w:tc>
        <w:tc>
          <w:tcPr>
            <w:tcW w:w="436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РешПСвИнП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 xml:space="preserve">Реквизиты регистрационного номера свидетельства о квалификации претендента в соответствии с Федеральным законом от 3 июля 2016 г. № 238-ФЗ </w:t>
        <w:br/>
        <w:t>«О независимой оценке квалификации»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60"/>
        <w:gridCol w:w="1134"/>
        <w:gridCol w:w="3083"/>
      </w:tblGrid>
      <w:tr>
        <w:trPr>
          <w:cantSplit w:val="true"/>
        </w:trPr>
        <w:tc>
          <w:tcPr>
            <w:tcW w:w="3993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:</w:t>
            </w:r>
          </w:p>
        </w:tc>
        <w:tc>
          <w:tcPr>
            <w:tcW w:w="5577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Наименование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видетельства о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РегНоме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свидетельства о квалификации:</w:t>
            </w:r>
          </w:p>
        </w:tc>
        <w:tc>
          <w:tcPr>
            <w:tcW w:w="421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нтра оценки квалификации, выдавшего свидетельство: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центра оценки квалификации: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АдресЦентрСвКвал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left="425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страна, регион, населенный пункт)</w:t>
            </w:r>
          </w:p>
        </w:tc>
      </w:tr>
    </w:tbl>
    <w:p>
      <w:pPr>
        <w:pStyle w:val="Style20"/>
        <w:keepNext w:val="true"/>
        <w:keepLines/>
        <w:numPr>
          <w:ilvl w:val="0"/>
          <w:numId w:val="2"/>
        </w:numPr>
        <w:shd w:fill="D9D9D9" w:val="clear"/>
        <w:tabs>
          <w:tab w:val="clear" w:pos="708"/>
          <w:tab w:val="right" w:pos="0" w:leader="none"/>
        </w:tabs>
        <w:suppressAutoHyphens w:val="true"/>
        <w:spacing w:before="240" w:after="120"/>
        <w:ind w:left="357" w:hanging="357"/>
        <w:contextualSpacing w:val="false"/>
        <w:jc w:val="both"/>
        <w:outlineLvl w:val="1"/>
        <w:rPr/>
      </w:pPr>
      <w:r>
        <w:rPr>
          <w:b/>
          <w:sz w:val="24"/>
          <w:szCs w:val="24"/>
        </w:rPr>
        <w:t>Сведения о наличии у заявителя, не являющегося гражданином Российской Федерации, разрешения на работу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95"/>
        <w:gridCol w:w="806"/>
        <w:gridCol w:w="708"/>
        <w:gridCol w:w="2658"/>
        <w:gridCol w:w="36"/>
      </w:tblGrid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редоставляющего право на осуществление трудовой</w:t>
              <w:br/>
            </w:r>
            <w:r>
              <w:rPr>
                <w:sz w:val="2"/>
                <w:szCs w:val="2"/>
              </w:rPr>
              <w:t>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а территории Российской Федерации: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ДокументРазрешен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СерияНомер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ДатаВыдачи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выдавшего документ: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120" w:after="20"/>
              <w:jc w:val="center"/>
              <w:rPr>
                <w:sz w:val="24"/>
              </w:rPr>
            </w:pPr>
            <w:r>
              <w:fldChar w:fldCharType="begin">
                <w:ffData>
                  <w:name w:val="ОрганДокР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4"/>
                <w:szCs w:val="24"/>
              </w:rPr>
            </w:pPr>
            <w:bookmarkStart w:id="48" w:name="_Ref467871595"/>
            <w:r>
              <w:rPr>
                <w:sz w:val="24"/>
                <w:szCs w:val="24"/>
              </w:rPr>
              <w:t>Наименование субъектов Российской Федерации, на территории которых у заявителя имеется разрешение на работу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1"/>
            </w:r>
            <w:r>
              <w:rPr>
                <w:sz w:val="24"/>
                <w:szCs w:val="24"/>
              </w:rPr>
              <w:t>:</w:t>
            </w:r>
            <w:bookmarkEnd w:id="48"/>
            <w:r>
              <w:rPr>
                <w:color w:val="FF0000"/>
                <w:sz w:val="24"/>
              </w:rPr>
              <w:t xml:space="preserve"> </w:t>
            </w:r>
            <w:r>
              <w:fldChar w:fldCharType="begin">
                <w:ffData>
                  <w:name w:val="OLE_LINK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bookmarkStart w:id="49" w:name="СубъектДокР"/>
            <w:bookmarkStart w:id="50" w:name="OLE_LINK11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-----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bookmarkEnd w:id="49"/>
            <w:bookmarkEnd w:id="5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pBdr>
                <w:bottom w:val="single" w:sz="4" w:space="1" w:color="000000"/>
              </w:pBdr>
              <w:shd w:fill="D9D9D9" w:val="clear"/>
              <w:tabs>
                <w:tab w:val="clear" w:pos="708"/>
                <w:tab w:val="right" w:pos="284" w:leader="none"/>
              </w:tabs>
              <w:suppressAutoHyphens w:val="true"/>
              <w:spacing w:before="240" w:after="120"/>
              <w:ind w:left="357" w:hanging="357"/>
              <w:contextualSpacing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тсутствии у заявителя непогашенной или не снятой судимости за совершение умышленного преступления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sz w:val="24"/>
                <w:lang w:val="en-US"/>
              </w:rPr>
            </w:pPr>
            <w:r>
              <w:fldChar w:fldCharType="begin">
                <w:ffData>
                  <w:name w:val="__Fieldmark__118_4031491973"/>
                  <w:enabled/>
                  <w:ddList>
                    <w:result w:val="0"/>
                    <w:listEntry w:val="сведения отсутствуют"/>
                    <w:listEntry w:val="судимость погашена"/>
                    <w:listEntry w:val="сведения о судимости:"/>
                  </w:ddList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DROPDOWN </w:instrText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bookmarkStart w:id="51" w:name="СудимостьСписок"/>
            <w:bookmarkStart w:id="52" w:name="OLE_LINK16"/>
            <w:bookmarkStart w:id="53" w:name="__Fieldmark__118_4031491973"/>
            <w:bookmarkStart w:id="54" w:name="__Fieldmark__118_4031491973"/>
            <w:bookmarkEnd w:id="54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bookmarkEnd w:id="51"/>
            <w:bookmarkEnd w:id="52"/>
            <w:r>
              <w:rPr>
                <w:rFonts w:cs="Tahoma"/>
                <w:b/>
                <w:bCs/>
                <w:sz w:val="24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СведенияОСудимости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(указать: «</w:t>
            </w:r>
            <w:bookmarkStart w:id="55" w:name="OLE_LINK8"/>
            <w:bookmarkStart w:id="56" w:name="OLE_LINK7"/>
            <w:r>
              <w:rPr>
                <w:sz w:val="24"/>
              </w:rPr>
              <w:t>сведения отсутствуют</w:t>
            </w:r>
            <w:bookmarkEnd w:id="55"/>
            <w:bookmarkEnd w:id="56"/>
            <w:r>
              <w:rPr>
                <w:sz w:val="24"/>
              </w:rPr>
              <w:t>»/ «</w:t>
            </w:r>
            <w:bookmarkStart w:id="57" w:name="OLE_LINK9"/>
            <w:r>
              <w:rPr>
                <w:sz w:val="24"/>
              </w:rPr>
              <w:t>судимость погашена</w:t>
            </w:r>
            <w:bookmarkEnd w:id="57"/>
            <w:r>
              <w:rPr>
                <w:sz w:val="24"/>
              </w:rPr>
              <w:t>»/сведения о судимости)</w:t>
            </w:r>
          </w:p>
          <w:p>
            <w:pPr>
              <w:pStyle w:val="Normal"/>
              <w:keepNext w:val="true"/>
              <w:keepLines/>
              <w:suppressAutoHyphens w:val="tru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веряю об отсутствии у меня непогашенной или неснятой судимости за совершение умышленного преступлени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uppressAutoHyphens w:val="true"/>
              <w:spacing w:before="120" w:after="0"/>
              <w:ind w:firstLine="743"/>
              <w:jc w:val="both"/>
              <w:rPr/>
            </w:pPr>
            <w:r>
              <w:rPr>
                <w:sz w:val="24"/>
              </w:rPr>
              <w:t xml:space="preserve">Подписывая настоящее заявление, я, в соответствии с требованиями статьи 9 и на основании пункта 2 части 1 статьи 6 Федерального закона от 27 июля 2006 г. № 152-ФЗ «О персональных данных» для достижения целей, предусмотренных Градостроительным кодексом Российской Федерации, Уставом </w:t>
            </w:r>
            <w:r>
              <w:rPr>
                <w:iCs/>
                <w:sz w:val="24"/>
              </w:rPr>
              <w:t>Ассоциации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далее – Ассоциация),</w:t>
            </w:r>
            <w:r>
              <w:rPr>
                <w:sz w:val="24"/>
              </w:rPr>
              <w:t xml:space="preserve"> даю свое согласие на обработку </w:t>
            </w:r>
            <w:r>
              <w:rPr>
                <w:iCs/>
                <w:sz w:val="24"/>
              </w:rPr>
              <w:t>Ассоциацией (</w:t>
            </w:r>
            <w:r>
              <w:rPr>
                <w:sz w:val="24"/>
                <w:szCs w:val="24"/>
              </w:rPr>
              <w:t>123242, г. Москва, ул. Малая Грузинская, д. 3</w:t>
            </w:r>
            <w:r>
              <w:rPr>
                <w:iCs/>
                <w:sz w:val="24"/>
              </w:rPr>
              <w:t xml:space="preserve">), Операторами Национального реестра специалистов в области строительства, </w:t>
            </w:r>
            <w:r>
              <w:rPr>
                <w:sz w:val="24"/>
              </w:rPr>
              <w:t xml:space="preserve">саморегулируемыми организациями – членами Ассоциации моих персональных данных для формирования общедоступных источников персональных данных, в том числе Национального реестра специалистов в области строительства, включая сбор, систематизацию, накопление, хранение, уточнение (обновление, изменение), распространение </w:t>
            </w:r>
            <w:r>
              <w:rPr>
                <w:sz w:val="24"/>
                <w:szCs w:val="24"/>
              </w:rPr>
              <w:t xml:space="preserve">любым, не запрещенным законом способом </w:t>
            </w:r>
            <w:r>
              <w:rPr>
                <w:sz w:val="24"/>
              </w:rPr>
              <w:t>(в том числе передачу, опубликования на официальном интернет сайте Ассоциации) и уничтожение моих персональных данных, входящих в следующий перечень общедоступных сведений: фамилию, имя, отчество, реквизиты документов, удостоверяющих личность; СНИЛС; адрес электронной почты; номер телефона; адрес регистрации, почтовый адрес; сведения об образовании и повышении квалификации; сведения о квалификации; сведения о стаже работы; сведения о разрешении на работу; иные сведения, предоставленные мною для внесения сведений обо мне в Национальный реестр специалистов в области строительства, включая информацию о реквизитах документов, содержащих вышеперечисленные сведения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щее в данном заявлении согласие действует со дня подписания настоящего заявления до дня отзыва указанного согласия, которое может быть совершено путем направления письменного заявления в адрес Ассоциации. Отзыв начинает действовать с момента его получения Ассоциацией и обратной силы не имеет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uppressAutoHyphens w:val="true"/>
              <w:spacing w:before="120" w:after="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исывая настоящее заявление, я также заверяю, что сведения, изложенные </w:t>
              <w:br/>
              <w:t>в данном заявлении, а также прилагаемые к нему документы являются достоверным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Приложения: Перечень прилагаемых к заявлению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38"/>
        <w:gridCol w:w="941"/>
        <w:gridCol w:w="93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экз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СНИЛС (для лиц, не являющихся гражданами Российской Федерации – при наличии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bookmarkStart w:id="58" w:name="Опись_1"/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bookmarkEnd w:id="58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ные нотариусом копии документов о высшем образовании Заявителя по профессии, специальности или направлению подготовки в области строительства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а о высшем образовании, выданного в соответствии с законодательством Российской Федерации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2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 и (или) о квалификации установленного образца, выданного в соответствии с законодательством Союза Советских Социалистических Республик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2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а о высшем образовании, выданного иностранным образовательным учреждением с приложением копии удостоверенной нотариусом свидетельства о признании иностранного образования и (или) иностранной квалификации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2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2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sz w:val="24"/>
              </w:rPr>
              <w:t>документы о наличии у Заявителя стажа работы в организациях, осуществляющих строительство, реконструкцию, капитальный ремонт объектов капитального строительства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трудовой книжки, заверенной текущим (последним) работодателем или нотариусом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я трудового договора, подтверждающего наличие у заявителя необходимого стажа работы, (при необходимости подтверждения стажа работы не внесенного в трудовую книжку)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выписка из личного дела или из послужного списка, заверенная военным комиссариатом, иным органом и организацией, осуществляющей хранение личных дел Заявителя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трудовой стаж иностранного гражданина, в соответствии с правом страны, на территории которой осуществлялась трудовая деятельность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Опись_4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лжностная инструкция или выписка из должностной инструкции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Опись_4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выписка из ЕГРИП для индивидуального предпринимателя.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4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4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 о повышении Заявителем своей квалификации или прохождении профессиональной подготовки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удостоверение о повышении квалификации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5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иплом о профессиональной переподготовке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Опись_5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5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документ о повышении квалификации, выданный иностранным образовательным учреждением с приложением копии свидетельства о признании иностранного образования и (или) иностранной квалификации;</w:t>
            </w:r>
          </w:p>
        </w:tc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5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5_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свидетельств о квалификации Заявителя в соответствии с Федеральным законом от 3 июля 2016 г. № 238-ФЗ «О независимой оценке квалификации» (при наличии)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ю разрешения на работу для лиц, не являющихся гражданами Российской Федерации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оригинал или нотариальная копия справки о наличии (отсутствии) у Заявителя судимости и (или) факта его уголовного преследования либо о прекращении уголовного преследования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4"/>
              </w:rPr>
            </w:pPr>
            <w:r>
              <w:fldChar w:fldCharType="begin">
                <w:ffData>
                  <w:name w:val="Опись_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napToGrid w:val="false"/>
              <w:spacing w:before="40" w:after="40"/>
              <w:ind w:left="284" w:hanging="284"/>
              <w:contextualSpacing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изменение Заявителем фамил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Опись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КолЭкз_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  <w:t>-</w:t>
            </w:r>
            <w:r/>
            <w:r>
              <w:rPr>
                <w:sz w:val="24"/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5"/>
        <w:gridCol w:w="1196"/>
        <w:gridCol w:w="336"/>
        <w:gridCol w:w="811"/>
        <w:gridCol w:w="281"/>
        <w:gridCol w:w="1831"/>
        <w:gridCol w:w="576"/>
        <w:gridCol w:w="386"/>
        <w:gridCol w:w="558"/>
      </w:tblGrid>
      <w:tr>
        <w:trPr/>
        <w:tc>
          <w:tcPr>
            <w:tcW w:w="4574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ата подписания заявлени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81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8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right="-10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ind w:left="-106" w:hanging="0"/>
              <w:jc w:val="righ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36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 заявителя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опись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851" w:gutter="0" w:header="426" w:top="709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 в действие с 01.12.2005 приказом ФНС России от 17.11.2005 № САЭ-3-13/594. kladr-rf.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чиная с последнего (текущего) места работы</w:t>
      </w:r>
    </w:p>
  </w:footnote>
  <w:footnote w:id="5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стажу работы в организациях, осуществляющих строительство, реконструкцию, капитальный ремонт объектов капитального строительства на инженерных должностях (пункт 2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6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ьте отметку, если соответствующий стаж относится к общему трудовому стажу по профессии, специальности или направлению подготовки в области строительства (пункт 3 части 6 статьи 55</w:t>
      </w:r>
      <w:r>
        <w:rPr>
          <w:vertAlign w:val="superscript"/>
        </w:rPr>
        <w:t>5-1</w:t>
      </w:r>
      <w:r>
        <w:rPr/>
        <w:t xml:space="preserve"> Градостроительного кодекса Российской Федерации).</w:t>
      </w:r>
    </w:p>
  </w:footnote>
  <w:footnote w:id="7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отношении повышения квалификации, успешно пройденного не позднее чем за четыре года и шесть месяцев до даты подачи заявления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9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оответствующих свидетельст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</w:t>
      </w:r>
    </w:p>
  </w:footnote>
  <w:footnote w:id="11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 заявителя имеется разрешение на осуществление трудовой деятельности на всей территории Российской Федерации, соответствующая информация указывается в пункте </w:t>
      </w:r>
      <w:r>
        <w:rPr/>
        <w:fldChar w:fldCharType="begin"/>
      </w:r>
      <w:r>
        <w:rPr/>
        <w:instrText xml:space="preserve"> REF _Ref467871595 \r \h </w:instrText>
      </w:r>
      <w:r>
        <w:rPr/>
        <w:fldChar w:fldCharType="separate"/>
      </w:r>
      <w:r>
        <w:rPr/>
        <w:t>6.5</w:t>
      </w:r>
      <w:r>
        <w:rPr/>
        <w:fldChar w:fldCharType="end"/>
      </w:r>
      <w:r>
        <w:rPr/>
        <w:t xml:space="preserve"> заявления.</w:t>
      </w:r>
    </w:p>
  </w:footnote>
  <w:footnote w:id="12">
    <w:p>
      <w:pPr>
        <w:pStyle w:val="Footnote"/>
        <w:suppressAutoHyphens w:val="tru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сть данной подписи подлежит удостоверению нотариус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1:00Z</dcterms:created>
  <dc:creator>ЦИСК ООО;www.cisc-soft.ru;soft@reestrsro.ru</dc:creator>
  <dc:description/>
  <cp:keywords>Заявление НРС НОСТРОЙ специалисты Электронный реестр СРО ЦИСК ООО</cp:keywords>
  <dc:language>en-US</dc:language>
  <cp:lastModifiedBy>Holopik_VV</cp:lastModifiedBy>
  <dcterms:modified xsi:type="dcterms:W3CDTF">2017-06-16T07:41:00Z</dcterms:modified>
  <cp:revision>2</cp:revision>
  <dc:subject/>
  <dc:title>Заявление в НРС для автоматизированной загрузки в Электронный реестр СРО</dc:title>
</cp:coreProperties>
</file>