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1"/>
        <w:tabs>
          <w:tab w:val="clear" w:pos="708"/>
          <w:tab w:val="left" w:pos="709" w:leader="none"/>
        </w:tabs>
        <w:spacing w:before="240" w:after="6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чет Генерального директора НП СРО «МОС»</w:t>
      </w:r>
    </w:p>
    <w:p>
      <w:pPr>
        <w:pStyle w:val="331"/>
        <w:numPr>
          <w:ilvl w:val="0"/>
          <w:numId w:val="10"/>
        </w:numPr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>Об экспертно-контрольной деятельности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24.02.2016 членами НП СРО «МОС» являются </w:t>
      </w:r>
      <w:r>
        <w:rPr>
          <w:rFonts w:cs="Times New Roman" w:ascii="Times New Roman" w:hAnsi="Times New Roman"/>
          <w:b/>
          <w:sz w:val="24"/>
          <w:szCs w:val="24"/>
        </w:rPr>
        <w:t>603</w:t>
      </w:r>
      <w:r>
        <w:rPr>
          <w:rFonts w:cs="Times New Roman" w:ascii="Times New Roman" w:hAnsi="Times New Roman"/>
          <w:sz w:val="24"/>
          <w:szCs w:val="24"/>
        </w:rPr>
        <w:t xml:space="preserve"> организации. По сравнению с 2015 годом наблюдается небольшое сокращение количества членов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4740</wp:posOffset>
                </wp:positionH>
                <wp:positionV relativeFrom="paragraph">
                  <wp:posOffset>803275</wp:posOffset>
                </wp:positionV>
                <wp:extent cx="2273935" cy="139192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139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3" h="2052">
                              <a:moveTo>
                                <a:pt x="0" y="0"/>
                              </a:moveTo>
                              <a:cubicBezTo>
                                <a:pt x="246" y="377"/>
                                <a:pt x="493" y="754"/>
                                <a:pt x="1083" y="1096"/>
                              </a:cubicBezTo>
                              <a:cubicBezTo>
                                <a:pt x="1673" y="1438"/>
                                <a:pt x="2608" y="1745"/>
                                <a:pt x="3543" y="205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b2a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3,2052" path="m0,0c246,377,493,754,1083,1096c1673,1438,2608,1745,3543,2052e" stroked="t" o:allowincell="f" style="position:absolute;margin-left:186.2pt;margin-top:63.25pt;width:179pt;height:109.55pt;mso-wrap-style:none;v-text-anchor:middle">
                <v:fill o:detectmouseclick="t" on="false"/>
                <v:stroke color="#b2a1c7" weight="284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224905" cy="2917190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членской базы НП СРО «МОС» по величине бизнеса по состоянию на 01.01.2016 г. выглядит следующим образом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88710" cy="4345305"/>
            <wp:effectExtent l="0" t="0" r="0" b="0"/>
            <wp:docPr id="3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3" t="-882" r="-696" b="-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1.2016 </w:t>
      </w:r>
      <w:r>
        <w:rPr>
          <w:rFonts w:cs="Times New Roman" w:ascii="Times New Roman" w:hAnsi="Times New Roman"/>
          <w:b/>
          <w:sz w:val="24"/>
          <w:szCs w:val="24"/>
        </w:rPr>
        <w:t>209</w:t>
      </w:r>
      <w:r>
        <w:rPr>
          <w:rFonts w:cs="Times New Roman" w:ascii="Times New Roman" w:hAnsi="Times New Roman"/>
          <w:sz w:val="24"/>
          <w:szCs w:val="24"/>
        </w:rPr>
        <w:t xml:space="preserve"> организаций имели допуски на 33 группу видов работ «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».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членов по стоимости работ, которые организации Партнерства могут выполнять по одному договору, выглядит следующим образом: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64580" cy="3696970"/>
            <wp:effectExtent l="0" t="0" r="0" b="0"/>
            <wp:docPr id="4" name="Диаграмма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79" t="-1203" r="-1026" b="-2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Вступление и предоставление допуск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2015 году в члены Партнерства были приняты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рганизации. Их принадлежность к филиалу или представительству отображена на диаграмме №1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аграмма №1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44310" cy="46780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39" t="-3711" r="-2186" b="-2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Добровольный выход и исключение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В отчетном периоде из состава членов НП «СРО «МОС» были исключены </w:t>
      </w:r>
      <w:r>
        <w:rPr>
          <w:rFonts w:cs="Times New Roman" w:ascii="Times New Roman" w:hAnsi="Times New Roman"/>
          <w:b/>
          <w:sz w:val="24"/>
          <w:szCs w:val="24"/>
        </w:rPr>
        <w:t>52</w:t>
      </w:r>
      <w:r>
        <w:rPr>
          <w:rFonts w:cs="Times New Roman" w:ascii="Times New Roman" w:hAnsi="Times New Roman"/>
          <w:sz w:val="24"/>
          <w:szCs w:val="24"/>
        </w:rPr>
        <w:t xml:space="preserve"> организации. </w:t>
      </w:r>
    </w:p>
    <w:p>
      <w:pPr>
        <w:pStyle w:val="Normal"/>
        <w:numPr>
          <w:ilvl w:val="0"/>
          <w:numId w:val="6"/>
        </w:numPr>
        <w:ind w:left="567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</w:rPr>
        <w:t xml:space="preserve"> из них написали заявления о добровольном выходе. Основными причинами прекращения членства были: </w:t>
      </w:r>
    </w:p>
    <w:p>
      <w:pPr>
        <w:pStyle w:val="Normal"/>
        <w:ind w:left="1146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ротство предприятия(10);</w:t>
      </w:r>
    </w:p>
    <w:p>
      <w:pPr>
        <w:pStyle w:val="Normal"/>
        <w:ind w:left="1146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кращение строительной деятельности с последующей ликвидацией предприятия (20); </w:t>
      </w:r>
    </w:p>
    <w:p>
      <w:pPr>
        <w:pStyle w:val="Normal"/>
        <w:ind w:left="1146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ход с российского рынка (2); </w:t>
      </w:r>
    </w:p>
    <w:p>
      <w:pPr>
        <w:pStyle w:val="Normal"/>
        <w:ind w:left="1146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труктуризация (3); </w:t>
      </w:r>
    </w:p>
    <w:p>
      <w:pPr>
        <w:pStyle w:val="Normal"/>
        <w:ind w:left="1146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в другие СРО (2)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организаций были исключены из членов решениями Общего собрания и Совета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этом представлена на диаграмме №2.</w:t>
      </w:r>
    </w:p>
    <w:p>
      <w:pPr>
        <w:pStyle w:val="Normal"/>
        <w:ind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284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аграмма №2</w:t>
      </w:r>
    </w:p>
    <w:p>
      <w:pPr>
        <w:pStyle w:val="Normal"/>
        <w:ind w:hanging="284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66510" cy="3290570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Приостановка действия Свидетельств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В 2015 году решениями коллегиального органа </w:t>
      </w: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организациям приостановлено действие Свидетельств о допуске. Данная мера дисциплинарного воздействия была применена в связи с несоблюдением членами Партнерства требований к выдаче Свидетельств о допуске. Практически все эти организации являются должниками по уплате членских взносов. География принадлежности организаций, которым приостановлено действие Свидетельства, представлена на диаграмме №3.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№3</w:t>
      </w:r>
    </w:p>
    <w:p>
      <w:pPr>
        <w:pStyle w:val="Normal"/>
        <w:ind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80175" cy="3450590"/>
            <wp:effectExtent l="0" t="0" r="0" b="0"/>
            <wp:docPr id="7" name="Диаграмма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6" t="-1053" r="-336" b="-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твержденным планом проверок  было проверено </w:t>
      </w:r>
      <w:r>
        <w:rPr>
          <w:rFonts w:cs="Times New Roman" w:ascii="Times New Roman" w:hAnsi="Times New Roman"/>
          <w:b/>
          <w:sz w:val="24"/>
          <w:szCs w:val="24"/>
        </w:rPr>
        <w:t xml:space="preserve">574 </w:t>
      </w:r>
      <w:r>
        <w:rPr>
          <w:rFonts w:cs="Times New Roman" w:ascii="Times New Roman" w:hAnsi="Times New Roman"/>
          <w:sz w:val="24"/>
          <w:szCs w:val="24"/>
        </w:rPr>
        <w:t xml:space="preserve">организаций из </w:t>
      </w:r>
      <w:r>
        <w:rPr>
          <w:rFonts w:cs="Times New Roman" w:ascii="Times New Roman" w:hAnsi="Times New Roman"/>
          <w:b/>
          <w:sz w:val="24"/>
          <w:szCs w:val="24"/>
        </w:rPr>
        <w:t>615</w:t>
      </w:r>
      <w:r>
        <w:rPr>
          <w:rFonts w:cs="Times New Roman" w:ascii="Times New Roman" w:hAnsi="Times New Roman"/>
          <w:sz w:val="24"/>
          <w:szCs w:val="24"/>
        </w:rPr>
        <w:t xml:space="preserve"> запланированных, в том числе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илами экспертов центрального офиса – </w:t>
      </w:r>
      <w:r>
        <w:rPr>
          <w:rFonts w:cs="Times New Roman" w:ascii="Times New Roman" w:hAnsi="Times New Roman"/>
          <w:b/>
          <w:sz w:val="24"/>
          <w:szCs w:val="24"/>
        </w:rPr>
        <w:t>18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через филиалы и представителей – </w:t>
      </w:r>
      <w:r>
        <w:rPr>
          <w:rFonts w:cs="Times New Roman" w:ascii="Times New Roman" w:hAnsi="Times New Roman"/>
          <w:b/>
          <w:sz w:val="24"/>
          <w:szCs w:val="24"/>
        </w:rPr>
        <w:t>389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ы нахождения организаций, закрепленных за Центральным офисом, представлены на диаграмме №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№4</w:t>
      </w:r>
    </w:p>
    <w:p>
      <w:pPr>
        <w:pStyle w:val="Normal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24320" cy="6113780"/>
            <wp:effectExtent l="0" t="0" r="0" b="0"/>
            <wp:docPr id="8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3" t="-1288" r="-1341" b="-1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611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ыли проверены </w:t>
      </w:r>
      <w:r>
        <w:rPr>
          <w:rFonts w:cs="Times New Roman" w:ascii="Times New Roman" w:hAnsi="Times New Roman"/>
          <w:b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в связи с их добровольным выходом либо исключением из членов Партнер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В 2015 году проверки организаций проводились в следующей форм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арно – </w:t>
      </w:r>
      <w:r>
        <w:rPr>
          <w:rFonts w:cs="Times New Roman" w:ascii="Times New Roman" w:hAnsi="Times New Roman"/>
          <w:b/>
          <w:sz w:val="24"/>
          <w:szCs w:val="24"/>
        </w:rPr>
        <w:t xml:space="preserve">115 </w:t>
      </w:r>
      <w:r>
        <w:rPr>
          <w:rFonts w:cs="Times New Roman" w:ascii="Times New Roman" w:hAnsi="Times New Roman"/>
          <w:sz w:val="24"/>
          <w:szCs w:val="24"/>
        </w:rPr>
        <w:t>(20%)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 с выездом в офис –</w:t>
      </w:r>
      <w:r>
        <w:rPr>
          <w:rFonts w:cs="Times New Roman" w:ascii="Times New Roman" w:hAnsi="Times New Roman"/>
          <w:b/>
          <w:sz w:val="24"/>
          <w:szCs w:val="24"/>
        </w:rPr>
        <w:t xml:space="preserve"> 315</w:t>
      </w:r>
      <w:r>
        <w:rPr>
          <w:rFonts w:cs="Times New Roman" w:ascii="Times New Roman" w:hAnsi="Times New Roman"/>
          <w:sz w:val="24"/>
          <w:szCs w:val="24"/>
        </w:rPr>
        <w:t xml:space="preserve"> (55%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с выездом в офис и на объект – </w:t>
      </w:r>
      <w:r>
        <w:rPr>
          <w:rFonts w:cs="Times New Roman" w:ascii="Times New Roman" w:hAnsi="Times New Roman"/>
          <w:b/>
          <w:sz w:val="24"/>
          <w:szCs w:val="24"/>
        </w:rPr>
        <w:t xml:space="preserve">144 </w:t>
      </w:r>
      <w:r>
        <w:rPr>
          <w:rFonts w:cs="Times New Roman" w:ascii="Times New Roman" w:hAnsi="Times New Roman"/>
          <w:sz w:val="24"/>
          <w:szCs w:val="24"/>
        </w:rPr>
        <w:t>(25%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ых проверок у </w:t>
      </w:r>
      <w:r>
        <w:rPr>
          <w:rFonts w:cs="Times New Roman" w:ascii="Times New Roman" w:hAnsi="Times New Roman"/>
          <w:b/>
          <w:sz w:val="24"/>
          <w:szCs w:val="24"/>
        </w:rPr>
        <w:t>217</w:t>
      </w:r>
      <w:r>
        <w:rPr>
          <w:rFonts w:cs="Times New Roman" w:ascii="Times New Roman" w:hAnsi="Times New Roman"/>
          <w:sz w:val="24"/>
          <w:szCs w:val="24"/>
        </w:rPr>
        <w:t xml:space="preserve"> (38% от  общего количества членов) организаций замечаний не выявлено. У остальных </w:t>
      </w:r>
      <w:r>
        <w:rPr>
          <w:rFonts w:cs="Times New Roman" w:ascii="Times New Roman" w:hAnsi="Times New Roman"/>
          <w:b/>
          <w:sz w:val="24"/>
          <w:szCs w:val="24"/>
        </w:rPr>
        <w:t>357</w:t>
      </w:r>
      <w:r>
        <w:rPr>
          <w:rFonts w:cs="Times New Roman" w:ascii="Times New Roman" w:hAnsi="Times New Roman"/>
          <w:sz w:val="24"/>
          <w:szCs w:val="24"/>
        </w:rPr>
        <w:t xml:space="preserve"> членов Партнерства были выявлены следующие основные нарушения, представленные на  диаграмме №5 в процентах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№5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00140" cy="4109085"/>
            <wp:effectExtent l="0" t="0" r="0" b="0"/>
            <wp:docPr id="9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проведены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внеплановых проверок в связи с поступлением в адрес Партнерства жалоб на членов МОС. Жалобы были связаны с некачественным выполнением строительно-монтажных и отделочных работ. При проведении внеплановых проверок были сделаны запросы о предоставлении пояснений в письменной форме о фактах нарушений, указанных в жалобах. В результате проведенных контрольных мероприятий все жалобы были удовлетворены, что было зафиксировано актами устранения нарушений, подписанных обеими сторонами.</w:t>
      </w:r>
    </w:p>
    <w:p>
      <w:pPr>
        <w:pStyle w:val="Normal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выполнены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внеплановых проверок в связи с поступлением в адрес Партнёрства обращений из НОСТРОЙ. Обращения были связаны с нарушением охраны труда на строящихся объектах, повлёкшие за собой гибель работников организаций. При проведении внеплановых проверок были сделаны запросы о предоставлении пояснений в письменной форме о фактах нарушений указанных в обращениях. В результате проведенных контрольных мероприятий, на эти обращения были получены ответы, рассмотрены Специализированным органом по рассмотрению дел о применении в отношении членов некоммерческого партнерства "Саморегулируемая организация "Межрегиональное объединение строителей" мер дисциплинарного воздействия под председательством Забелина В.Н. Мероприятия, выполненные организациями по предотвращению подобных случаев, признаны достаточными. Проверки завершены с положительными решениями, ответы на обращения направлены в НОСТРО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иональная деятельность НП «СРО «МОС»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16 НП «СРО «МОС» официально зарегистрировано в Министерстве Юстиции 10 филиалов. В Республике Беларусь работает представитель Партнерства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ей сложности за филиалами и представителями закреплены </w:t>
      </w:r>
      <w:r>
        <w:rPr>
          <w:rFonts w:cs="Times New Roman" w:ascii="Times New Roman" w:hAnsi="Times New Roman"/>
          <w:b/>
          <w:sz w:val="24"/>
          <w:szCs w:val="24"/>
        </w:rPr>
        <w:t>409</w:t>
      </w:r>
      <w:r>
        <w:rPr>
          <w:rFonts w:cs="Times New Roman" w:ascii="Times New Roman" w:hAnsi="Times New Roman"/>
          <w:sz w:val="24"/>
          <w:szCs w:val="24"/>
        </w:rPr>
        <w:t xml:space="preserve"> организаций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68 </w:t>
      </w:r>
      <w:r>
        <w:rPr>
          <w:rFonts w:cs="Times New Roman" w:ascii="Times New Roman" w:hAnsi="Times New Roman"/>
          <w:sz w:val="24"/>
          <w:szCs w:val="24"/>
        </w:rPr>
        <w:t>% от общего количества организаций – членов НП «СРО «МОС». Данные по закрепленным за филиалами регионам и количеством в них членов НП «СРО «МОС» представлены на диаграмме №6.</w:t>
      </w:r>
    </w:p>
    <w:p>
      <w:pPr>
        <w:pStyle w:val="Normal"/>
        <w:ind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№6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323330" cy="5605780"/>
            <wp:effectExtent l="0" t="0" r="0" b="0"/>
            <wp:docPr id="10" name="Диаграмма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560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оритетными направлениями деятельности филиалов в 2015 году являлись: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76" w:before="0" w:after="20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проверки организаций.</w:t>
      </w:r>
    </w:p>
    <w:p>
      <w:pPr>
        <w:pStyle w:val="Style18"/>
        <w:spacing w:lineRule="auto" w:line="276" w:before="0" w:after="20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отчетный период,  согласно утвержденному плану контрольных проверок, было проверено </w:t>
      </w:r>
      <w:r>
        <w:rPr>
          <w:rFonts w:cs="Times New Roman" w:ascii="Times New Roman" w:hAnsi="Times New Roman"/>
          <w:b/>
          <w:sz w:val="24"/>
          <w:szCs w:val="24"/>
        </w:rPr>
        <w:t>389</w:t>
      </w:r>
      <w:r>
        <w:rPr>
          <w:rFonts w:cs="Times New Roman" w:ascii="Times New Roman" w:hAnsi="Times New Roman"/>
          <w:sz w:val="24"/>
          <w:szCs w:val="24"/>
        </w:rPr>
        <w:t xml:space="preserve"> организаций. Для осуществления контрольных мероприятий специалист или директор филиала направлялись в командировку с приказом о проверке организации. По результатам проверки оформлялся утвержденный в Партнерстве пакет документов, который затем был рассмотрен на Специализированном органе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сение изменений в Свидетельства о допуске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филиалами в общей сложности было рассмотрено и передано в Центральный офис для дальнейшего принятия решения Советом </w:t>
      </w:r>
      <w:r>
        <w:rPr>
          <w:rFonts w:cs="Times New Roman" w:ascii="Times New Roman" w:hAnsi="Times New Roman"/>
          <w:b/>
          <w:sz w:val="24"/>
          <w:szCs w:val="24"/>
        </w:rPr>
        <w:t>67</w:t>
      </w:r>
      <w:r>
        <w:rPr>
          <w:rFonts w:cs="Times New Roman" w:ascii="Times New Roman" w:hAnsi="Times New Roman"/>
          <w:sz w:val="24"/>
          <w:szCs w:val="24"/>
        </w:rPr>
        <w:t xml:space="preserve"> заявлений о внесении изменений в Свидетельства. Наиболее распространенными были: изменения по расширению перечня видов работ на особо опасные и технически сложные объекты, а также на работы по организации строительства.</w:t>
      </w:r>
    </w:p>
    <w:p>
      <w:pPr>
        <w:pStyle w:val="331"/>
        <w:tabs>
          <w:tab w:val="clear" w:pos="708"/>
          <w:tab w:val="left" w:pos="709" w:leader="none"/>
        </w:tabs>
        <w:ind w:left="720" w:hanging="72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нформацион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П СРО «Межрегиональное объединение строителей» в отчетный период (апрель 2015 – март 2016 гг.) активно участвовало в процессе совершенствования института саморегулирования. На нашем сайте </w:t>
      </w:r>
      <w:r>
        <w:rPr>
          <w:rFonts w:cs="Times New Roman" w:ascii="Times New Roman" w:hAnsi="Times New Roman"/>
          <w:b/>
          <w:sz w:val="24"/>
          <w:szCs w:val="24"/>
        </w:rPr>
        <w:t>www.npmos.ru</w:t>
      </w:r>
      <w:r>
        <w:rPr>
          <w:rFonts w:cs="Times New Roman" w:ascii="Times New Roman" w:hAnsi="Times New Roman"/>
          <w:sz w:val="24"/>
          <w:szCs w:val="24"/>
        </w:rPr>
        <w:t xml:space="preserve"> освещались события и изменения, имеющие актуальное значение для Партнерства и его членов, равно как и для всего профессионального сообществ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алась работа по поддержанию новостных разделов сайта Партнерства в актуальном состоян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8"/>
        </w:numPr>
        <w:pBdr>
          <w:bottom w:val="single" w:sz="4" w:space="7" w:color="E5E5E5"/>
        </w:pBdr>
        <w:spacing w:before="0" w:after="250"/>
        <w:contextualSpacing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велось оперативное ежедневное обновление новостного блока, включающего Главные новости, Новости НП СРО «МОС», Новости компаний-членов НП СРО «МОС», Новости филиалов НП СРО «МОС», «Новости строительной отрасли» и другие. За год подготовлено и размещено на сайте более </w:t>
      </w:r>
      <w:r>
        <w:rPr>
          <w:rFonts w:cs="Times New Roman" w:ascii="Times New Roman" w:hAnsi="Times New Roman"/>
          <w:b/>
          <w:sz w:val="24"/>
          <w:szCs w:val="24"/>
        </w:rPr>
        <w:t>400</w:t>
      </w:r>
      <w:r>
        <w:rPr>
          <w:rFonts w:cs="Times New Roman" w:ascii="Times New Roman" w:hAnsi="Times New Roman"/>
          <w:sz w:val="24"/>
          <w:szCs w:val="24"/>
        </w:rPr>
        <w:t xml:space="preserve"> публикаций, из которых около трети - эксклюзивные новости; </w:t>
      </w:r>
    </w:p>
    <w:p>
      <w:pPr>
        <w:pStyle w:val="Style18"/>
        <w:numPr>
          <w:ilvl w:val="0"/>
          <w:numId w:val="8"/>
        </w:numPr>
        <w:pBdr>
          <w:bottom w:val="single" w:sz="4" w:space="7" w:color="E5E5E5"/>
        </w:pBdr>
        <w:spacing w:before="0" w:after="2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ысокую посещаемость раздела «Подряды и вакансии», была предпринята попытка привлечь членов НП СРО «МОС» к размещению в этом разделе информации об имеющихся субподрядах и свободных вакансиях. Несколько организаций воспользовались данным предложением, и как в последующем выяснилось – не безуспешно (ПТ «САУС ТАМБЕЙ СПГ» и ООО «Заполярная строительная компания»);</w:t>
      </w:r>
    </w:p>
    <w:p>
      <w:pPr>
        <w:pStyle w:val="Style18"/>
        <w:numPr>
          <w:ilvl w:val="0"/>
          <w:numId w:val="8"/>
        </w:numPr>
        <w:pBdr>
          <w:bottom w:val="single" w:sz="4" w:space="7" w:color="E5E5E5"/>
        </w:pBdr>
        <w:spacing w:before="0" w:after="2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держания раздела «Законодательство» в актуальном состоянии велся еженедельный мониторинг страниц «КонсультантПлюс» в соцсетях, а также других источников, где публикуются новости о законных и подзаконных актах, касающихся строитель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лялось продвижение сайта Партнерства в социальных сетях  и на различных информационных площадках Интернета: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ивались в актуальном состоянии страницы НП СРО «МОС» в сетях Фейсбук (Fasebook), «В контакте», Твиттер, в международной деловой сети Linkedin; 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первые предпринята попытка онлайн-трансляции мероприятия, организованного НП СРО «МОС». Речь идет о практическом семинаре «Работа в России для белорусских строительных организаций», организованном и проведенном совместно с Межотраслевым институтом повышения квалификации и переподготовки кадров БНТУ на выставке «Будпрагрэс-2015». Соответствующую видеозапись на Youtube.Ru посмотрели уже более </w:t>
      </w:r>
      <w:r>
        <w:rPr>
          <w:rFonts w:cs="Times New Roman" w:ascii="Times New Roman" w:hAnsi="Times New Roman"/>
          <w:b/>
          <w:sz w:val="24"/>
          <w:szCs w:val="24"/>
        </w:rPr>
        <w:t>350</w:t>
      </w:r>
      <w:r>
        <w:rPr>
          <w:rFonts w:cs="Times New Roman" w:ascii="Times New Roman" w:hAnsi="Times New Roman"/>
          <w:sz w:val="24"/>
          <w:szCs w:val="24"/>
        </w:rPr>
        <w:t xml:space="preserve"> Интернет-пользователей; 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вью с руководителями и специалистами Партнерства подготовлены и опубликованы в «Вестнике» Российского Союза строителей, в журналах «Строительные технологии», «Прораб» и "Справочник руководителя строительной  организации" издательского дома «Панорама», на белорусском портале Realt.by и в других печатных и Интернет-изданиях; 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П СРО «МОС» выступило информационным партнером более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ведущих строительных выставок России, а также Республики Беларусь. В рамках информационного партнерства между НП СРО «МОС» и организаторами выставок YugBuild (Краснодар), Batimat (Москва), «Город» (Владивосток), SibBuild (Новосибирск),  «Хабаровская Международная Ярмарка» (Хабаровск), «ЧеченСтройЭкспо» (Грозный), «Будпрагрэс» и "Дорожное строительство-2015" (Минск), осуществлялся и осуществляется обмен баннерами, логотипами, новостями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тчетный период велась информационная и пиар-поддержка самих организаций-членов НП СРО «МОС»: 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о деятельности и продукции организаций-членов Партнерства размещались в новостных разделах сайта с последующей публикацией на страницах социальных сетей Фейсбук, В контакте, Твиттер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ламные ролики и буклеты организаций-членов НП СРО «МОС» демонстрировались на стендах НП СРО «МОС» на выставках «СТРОИТЕЛЬСТВО» (Владивосток), «Будпрагрэс-215 (Минск), Batimat Russia -2016 (Москва), YugBuild -2016 (Краснодар);  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ий момент ведется подготовка к участию НП СРО «МОС» в качестве экспонента в Российском архитектурно-строительном форуме (с 17 по 20 мая в Нижнем Новгороде), в самой крупной строительной выставке в Белоруссии «Будпрагрэс» (6-9 сентября) в Минске. Во всех этих выставках на стенде НП СРО «МОС» члены Партнерства могут принять бесплатное заочное или очное участие на бесплатной основе.  </w:t>
      </w:r>
    </w:p>
    <w:p>
      <w:pPr>
        <w:pStyle w:val="Normal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текущий отчетный период НП СРО «МОС» проделало большую работу по улучшению имиджа Партнерства, как активного игрока на строительном информационном поле. Во многом этому способствовало: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ачестве экспонента в ведущих строительных выставках Batimat Russia -2015 и -2016 (Москва), Yug Build -2015 и 2016 (Краснодар), «Город»-2015  (Владивосток), «Строительство-2015» (Владивосток), «Будпрагрэс» и Дорожно-строительная выставка (Минск), в V Российского инвестиционно-строительного форума (Москва);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СРО "МОС" выступило информационным партнером турнира I Всероссийского турнира по мини-футболу - "Кубок РСС-2015", который был приурочен к 25-летию со дня основания Российского Союза строителей. Примечательно, что победителем турнира стала команда ОАО «Мозырский ДСК», которое является членом НП СРО «МОС»;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чество на уровне информационного партнерства с организаторами белорусского конкурса «Лучший строительный продукт года». На площадке конкурса неоднократно выступал представитель НП СРО «МОС» с информационными сообщениями по вопросам вступления белорусских компаний в НП СРО «МОС»;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ероприятиях Национального объединения строителей (РФ), Российского Союза строителей, Национальной объединения застройщиков жилья (РФ), Торгово-промышленной палаты РФ и других форумах, посвященных строительной тематике;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многих других мероприятиях. </w:t>
      </w:r>
    </w:p>
    <w:p>
      <w:pPr>
        <w:pStyle w:val="Normal"/>
        <w:ind w:firstLine="7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в условиях ограниченности бюджета участие почти во всех вышеперечисленных и других мероприятиях (выставках, семинарах, форумах) осуществлялось Партнерством за средства спонсоров или на условиях информационного партнерства. Причем количество выставок и других мероприятий с непосредственным участием в них Межрегионального объединения строителей растет ежегодно. Например, в  2014 году Партнерство приняло участие со своим стендом в 1 выставке, в 2015 году – в 5 выставках, в 2016 – в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выставках (3 выставки уже состоялись). Это не считая выставок, в которых Партнерство принимает  участие заочное и как информационный партн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НП СРО «МОС» благодаря актуальности и активному участию Партнерства в значимых для строительного сообщества мероприятиях представляется привлекательной пиар-площадкой для специализированных СМИ, выставочных и строительных компаний. Популярность сайта была бы еще выше, если бы сами члены НП СРО «МОС» активнее прибегали к услугам сайта, как бесплатной пиар- и рекламной площадки. </w:t>
      </w:r>
    </w:p>
    <w:p>
      <w:pPr>
        <w:pStyle w:val="Normal"/>
        <w:numPr>
          <w:ilvl w:val="0"/>
          <w:numId w:val="4"/>
        </w:numPr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ующем планируется уделить еще большее внимание привлечению членов НП СРО «МОС» к участию в мероприятиях, в организации и проведении которых будет принимать участие Партнерство, а также сотрудничеству со СМИ.</w:t>
      </w:r>
    </w:p>
    <w:sectPr>
      <w:headerReference w:type="default" r:id="rId11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Приложение 3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 протоколу № 13 от 20.04.2016 г.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бщего собрания НП СРО «МОС»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1146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33">
    <w:name w:val="Стиль3 - заголовок 3 Знак"/>
    <w:basedOn w:val="3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Style14">
    <w:name w:val="Абзац списка Знак"/>
    <w:basedOn w:val="Style13"/>
    <w:qFormat/>
    <w:rPr>
      <w:rFonts w:ascii="Calibri" w:hAnsi="Calibri" w:eastAsia="Calibri" w:cs="Times New Roman"/>
      <w:sz w:val="28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  <w:sz w:val="28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1">
    <w:name w:val="Стиль3 - заголовок 3"/>
    <w:basedOn w:val="Heading3"/>
    <w:qFormat/>
    <w:pPr>
      <w:keepLines w:val="false"/>
      <w:numPr>
        <w:ilvl w:val="0"/>
        <w:numId w:val="0"/>
      </w:numPr>
      <w:spacing w:lineRule="auto" w:line="276" w:before="240" w:after="60"/>
      <w:ind w:hanging="0"/>
      <w:outlineLvl w:val="9"/>
    </w:pPr>
    <w:rPr>
      <w:rFonts w:ascii="Calibri" w:hAnsi="Calibri" w:eastAsia="Times New Roman" w:cs="Times New Roman"/>
      <w:color w:val="000000"/>
      <w:sz w:val="24"/>
      <w:szCs w:val="24"/>
      <w:lang w:bidi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26:00Z</dcterms:created>
  <dc:creator>Хачатурян_АМ</dc:creator>
  <dc:description/>
  <cp:keywords/>
  <dc:language>en-US</dc:language>
  <cp:lastModifiedBy>Хачатурян_АМ</cp:lastModifiedBy>
  <cp:lastPrinted>2016-04-22T16:38:00Z</cp:lastPrinted>
  <dcterms:modified xsi:type="dcterms:W3CDTF">2016-04-22T13:38:00Z</dcterms:modified>
  <cp:revision>2</cp:revision>
  <dc:subject/>
  <dc:title/>
</cp:coreProperties>
</file>